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OKLAHOMA</w:t>
      </w:r>
    </w:p>
    <w:p>
      <w:pPr>
        <w:pStyle w:val="Normal"/>
        <w:jc w:val="center"/>
        <w:rPr/>
      </w:pPr>
      <w:r>
        <w:rPr/>
        <w:t>DEPARTMENT O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914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9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WO           </w:t>
        <w:tab/>
        <w:tab/>
        <w:tab/>
        <w:t xml:space="preserve">Job/Piece </w:t>
        <w:tab/>
        <w:t xml:space="preserve">                       </w:t>
        <w:tab/>
        <w:t xml:space="preserve">        </w:t>
        <w:tab/>
        <w:t xml:space="preserve">Engr. Contract No.      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LAND SURVEYOR’S CERTIFICATION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all land and property sub-division distances, angles, corners, and monumentation made or used in conjunction with this survey and depicted or recorded herein or hereon were recovered, established or re-established in substantial conformity wit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licable instructions contained in the U.S. Government Bureau of Land Management publication </w:t>
      </w:r>
      <w:r>
        <w:rPr>
          <w:b/>
        </w:rPr>
        <w:t>“Manual of Survey Instruction”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s supplement, </w:t>
      </w:r>
      <w:r>
        <w:rPr>
          <w:b/>
        </w:rPr>
        <w:t>“Restoration of Lost or Obliterated Corners and Sub-division of Sections”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“</w:t>
      </w:r>
      <w:r>
        <w:rPr>
          <w:b/>
        </w:rPr>
        <w:t>Oklahoma Minimum Standards for the Practice of Land Surveying”</w:t>
      </w:r>
      <w:r>
        <w:rPr/>
        <w:t xml:space="preserve"> as adopted by the State Board of Licensure for Professional Engineers and Land Surveyors; </w:t>
      </w:r>
      <w:r>
        <w:rPr>
          <w:b/>
          <w:u w:val="single"/>
        </w:rPr>
        <w:t>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nd land surveying practic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ding a thorough search, study, analysis and consideration of all existing records and field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 all survey monuments depicted exist and that all land survey work was done by me or under my direct superv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this </w:t>
        <w:tab/>
        <w:t xml:space="preserve">       day of                                  , 20         .</w:t>
        <w:tab/>
        <w:tab/>
        <w:tab/>
        <w:tab/>
        <w:tab/>
      </w:r>
    </w:p>
    <w:p>
      <w:pPr>
        <w:pStyle w:val="Normal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8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256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224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6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(seal) </w:t>
      </w:r>
    </w:p>
    <w:p>
      <w:pPr>
        <w:pStyle w:val="Normal"/>
        <w:rPr/>
      </w:pPr>
      <w:r>
        <w:rPr/>
        <w:tab/>
        <w:tab/>
        <w:tab/>
        <w:t>Land Surveyor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39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Signature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inted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35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Oklahoma Licensed Land Surveyor No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34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rtificate of Authorization No.                   </w:t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22:00Z</dcterms:created>
  <dc:creator>Larry Reser</dc:creator>
  <dc:description/>
  <cp:keywords/>
  <dc:language>en-US</dc:language>
  <cp:lastModifiedBy>Larry Reser</cp:lastModifiedBy>
  <dcterms:modified xsi:type="dcterms:W3CDTF">2006-02-03T21:24:00Z</dcterms:modified>
  <cp:revision>4</cp:revision>
  <dc:subject/>
  <dc:title>STATE OF OKLAHOMA</dc:title>
</cp:coreProperties>
</file>